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年数学与统计学院学生党员发展对象公示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单位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数学与统计学院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28"/>
          <w:szCs w:val="28"/>
        </w:rPr>
        <w:t>学院党委（公章）                                       党委书记签名：</w:t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90"/>
        <w:gridCol w:w="493"/>
        <w:gridCol w:w="494"/>
        <w:gridCol w:w="527"/>
        <w:gridCol w:w="1273"/>
        <w:gridCol w:w="1184"/>
        <w:gridCol w:w="1008"/>
        <w:gridCol w:w="755"/>
        <w:gridCol w:w="755"/>
        <w:gridCol w:w="755"/>
        <w:gridCol w:w="855"/>
        <w:gridCol w:w="1028"/>
        <w:gridCol w:w="2291"/>
        <w:gridCol w:w="546"/>
        <w:gridCol w:w="495"/>
        <w:gridCol w:w="510"/>
        <w:gridCol w:w="525"/>
      </w:tblGrid>
      <w:tr>
        <w:trPr>
          <w:trHeight w:val="715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2"/>
                <w:sz w:val="24"/>
              </w:rPr>
              <w:t>姓名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2"/>
                <w:sz w:val="24"/>
              </w:rPr>
              <w:t>专业年级班级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2"/>
                <w:sz w:val="24"/>
              </w:rPr>
              <w:t>性别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2"/>
                <w:sz w:val="24"/>
              </w:rPr>
              <w:t>民族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2"/>
                <w:sz w:val="24"/>
              </w:rPr>
              <w:t>职务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2"/>
                <w:sz w:val="24"/>
              </w:rPr>
              <w:t>递交入党申请书时间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2"/>
                <w:sz w:val="24"/>
              </w:rPr>
              <w:t>定为培养对象时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2"/>
                <w:sz w:val="24"/>
              </w:rPr>
              <w:t>定为发展对象时间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6"/>
                <w:sz w:val="24"/>
              </w:rPr>
              <w:t>各年级学习成绩</w:t>
            </w:r>
            <w:r>
              <w:rPr>
                <w:rFonts w:eastAsia="仿宋_GB2312" w:cs="宋体" w:ascii="仿宋_GB2312" w:hAnsi="仿宋_GB2312"/>
                <w:b/>
                <w:spacing w:val="-16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pacing w:val="-16"/>
                <w:sz w:val="24"/>
              </w:rPr>
              <w:t>综合测评排名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2"/>
                <w:sz w:val="24"/>
              </w:rPr>
              <w:t>有补考（科目）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2"/>
                <w:sz w:val="24"/>
              </w:rPr>
              <w:t>奖惩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6"/>
                <w:sz w:val="24"/>
              </w:rPr>
              <w:t>班级民意测评情况</w:t>
            </w:r>
          </w:p>
        </w:tc>
      </w:tr>
      <w:tr>
        <w:trPr>
          <w:trHeight w:val="46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2"/>
                <w:sz w:val="24"/>
              </w:rPr>
              <w:t>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2"/>
                <w:sz w:val="24"/>
              </w:rPr>
              <w:t>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2"/>
                <w:sz w:val="24"/>
              </w:rPr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2"/>
                <w:sz w:val="24"/>
              </w:rPr>
              <w:t>四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2"/>
                <w:sz w:val="24"/>
              </w:rPr>
              <w:t>应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2"/>
                <w:sz w:val="24"/>
              </w:rPr>
              <w:t>实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2"/>
                <w:sz w:val="24"/>
              </w:rPr>
              <w:t>得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2"/>
                <w:sz w:val="24"/>
              </w:rPr>
              <w:t>名次</w:t>
            </w:r>
          </w:p>
        </w:tc>
      </w:tr>
      <w:tr>
        <w:trPr>
          <w:trHeight w:val="9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靳利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级数学与应用数学一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班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6/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1"/>
                <w:lang w:eastAsia="zh-CN"/>
              </w:rPr>
              <w:t>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模范干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国家励志奖学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8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张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级数学与应用数学一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宣传委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8/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1"/>
                <w:lang w:eastAsia="zh-CN"/>
              </w:rPr>
              <w:t>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05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大学生英语竞赛三等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校级三等奖学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</w:t>
            </w:r>
          </w:p>
        </w:tc>
      </w:tr>
      <w:tr>
        <w:trPr>
          <w:trHeight w:val="46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李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级数学与应用数学一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  <w:lang w:eastAsia="zh-CN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6/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1"/>
                <w:lang w:eastAsia="zh-CN"/>
              </w:rPr>
              <w:t>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三好学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校级一等奖学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  <w:lang w:val="en-US" w:eastAsia="zh-CN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3</w:t>
            </w:r>
          </w:p>
        </w:tc>
      </w:tr>
      <w:tr>
        <w:trPr>
          <w:trHeight w:val="9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韩金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级数学与应用数学一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党务中心副主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4/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1"/>
                <w:lang w:eastAsia="zh-CN"/>
              </w:rPr>
              <w:t>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校级三等奖学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4</w:t>
            </w:r>
          </w:p>
        </w:tc>
      </w:tr>
      <w:tr>
        <w:trPr>
          <w:trHeight w:val="180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杨彦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级数学与应用数学一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  <w:lang w:eastAsia="zh-CN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/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4/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1"/>
                <w:lang w:eastAsia="zh-CN"/>
              </w:rPr>
              <w:t>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09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全国大学生数学建模省三等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三好学生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国家励志奖学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  <w:lang w:val="en-US" w:eastAsia="zh-CN"/>
              </w:rPr>
              <w:t>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187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吕雨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级数学与应用数学一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  <w:lang w:eastAsia="zh-CN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 xml:space="preserve">10/6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1/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1"/>
                <w:lang w:eastAsia="zh-CN"/>
              </w:rPr>
              <w:t>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05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全国大学英语竞赛省二等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06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 xml:space="preserve">月 回访母校宣传积极分子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 xml:space="preserve">月 校级一等奖学金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 xml:space="preserve">月 校级三等奖学金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  <w:lang w:val="en-US" w:eastAsia="zh-CN"/>
              </w:rPr>
              <w:t>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  <w:lang w:val="en-US" w:eastAsia="zh-CN"/>
              </w:rPr>
              <w:t>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</w:t>
            </w:r>
          </w:p>
        </w:tc>
      </w:tr>
      <w:tr>
        <w:trPr>
          <w:trHeight w:val="168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薛玉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级数学与应用数学一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生活委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1/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6/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1"/>
                <w:lang w:eastAsia="zh-CN"/>
              </w:rPr>
              <w:t>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05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全国大学生英语竞赛省级二等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国家励志奖学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05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全国大学生英语竞赛省级二等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09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全国数学建模省二等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国家励志奖学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  <w:lang w:val="en-US" w:eastAsia="zh-CN"/>
              </w:rPr>
              <w:t>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3</w:t>
            </w:r>
          </w:p>
        </w:tc>
      </w:tr>
      <w:tr>
        <w:trPr>
          <w:trHeight w:val="147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胡颖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级数学与应用数学一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  <w:lang w:eastAsia="zh-CN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59/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  <w:lang w:val="en-US" w:eastAsia="zh-CN"/>
              </w:rPr>
              <w:t>32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  <w:lang w:val="en-US" w:eastAsia="zh-CN"/>
              </w:rPr>
              <w:t>3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1"/>
                <w:lang w:eastAsia="zh-CN"/>
              </w:rPr>
              <w:t>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诚信伴我行话剧大赛三等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  <w:lang w:val="en-US" w:eastAsia="zh-CN"/>
              </w:rPr>
              <w:t>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4</w:t>
            </w:r>
          </w:p>
        </w:tc>
      </w:tr>
      <w:tr>
        <w:trPr>
          <w:trHeight w:val="46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张红飞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级数学与应用数学二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学习委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/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1"/>
                <w:lang w:eastAsia="zh-CN"/>
              </w:rPr>
              <w:t>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国家奖学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三好学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  <w:lang w:val="en-US" w:eastAsia="zh-CN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李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级数学与应用数学二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回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宣传委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4/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/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1"/>
                <w:lang w:eastAsia="zh-CN"/>
              </w:rPr>
              <w:t>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国家奖学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三好学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09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全国数学建模省二等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05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全国大学生英语竞赛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类省级三等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国家励志奖学金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教师教育文化节微课大赛三等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韩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级数学与应用数学二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  <w:lang w:eastAsia="zh-CN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5/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5/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1"/>
                <w:lang w:eastAsia="zh-CN"/>
              </w:rPr>
              <w:t>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广播操比赛三等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06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回访母校标兵荣誉证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07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全国计算机专业人才证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校级二等奖学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文明寝室荣誉证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全国计算机应用基础证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校级二等奖学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教师教育文化节微课大赛二等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  <w:lang w:val="en-US" w:eastAsia="zh-CN"/>
              </w:rPr>
              <w:t>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  <w:lang w:val="en-US" w:eastAsia="zh-CN"/>
              </w:rPr>
              <w:t>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</w:t>
            </w:r>
          </w:p>
        </w:tc>
      </w:tr>
      <w:tr>
        <w:trPr>
          <w:trHeight w:val="46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张艺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级数学与应用数学二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  <w:lang w:eastAsia="zh-CN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33/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5/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1"/>
                <w:lang w:eastAsia="zh-CN"/>
              </w:rPr>
              <w:t>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模范干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校级三等奖学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全国数学建模省三等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3</w:t>
            </w:r>
          </w:p>
        </w:tc>
      </w:tr>
      <w:tr>
        <w:trPr>
          <w:trHeight w:val="46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刘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级数学与应用数学二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校办学生助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51/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  <w:lang w:val="en-US" w:eastAsia="zh-CN"/>
              </w:rPr>
              <w:t>42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  <w:lang w:val="en-US" w:eastAsia="zh-CN"/>
              </w:rPr>
              <w:t>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近世代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C++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程序设计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  <w:lang w:eastAsia="zh-CN"/>
              </w:rPr>
              <w:t>（已补过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06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 校办优秀学生助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  <w:lang w:val="en-US" w:eastAsia="zh-C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  <w:lang w:val="en-US" w:eastAsia="zh-CN"/>
              </w:rPr>
              <w:t>4</w:t>
            </w:r>
          </w:p>
        </w:tc>
      </w:tr>
      <w:tr>
        <w:trPr>
          <w:trHeight w:val="171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胡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级应用统计学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助贷部部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6/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1"/>
                <w:lang w:eastAsia="zh-CN"/>
              </w:rPr>
              <w:t>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04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优秀学生干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04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最美志愿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校级三等奖学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5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万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级统计学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班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2/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1"/>
                <w:lang w:eastAsia="zh-CN"/>
              </w:rPr>
              <w:t>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寝教室管理先进个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文明寝室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校级二等奖学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4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212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靳园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级统计学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党务中心主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4/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4/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1"/>
                <w:lang w:eastAsia="zh-CN"/>
              </w:rPr>
              <w:t>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校级二等奖学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三好学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校级二等奖学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09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全国大学生数学建模省级二等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  <w:lang w:val="en-US" w:eastAsia="zh-CN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  <w:lang w:val="en-US" w:eastAsia="zh-CN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杨田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级统计学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  <w:lang w:eastAsia="zh-CN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5/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4/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1"/>
                <w:lang w:eastAsia="zh-CN"/>
              </w:rPr>
              <w:t>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07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全国计算机专业人才证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校级二等奖学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国家励志奖学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  <w:lang w:val="en-US" w:eastAsia="zh-CN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  <w:lang w:val="en-US" w:eastAsia="zh-CN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</w:t>
            </w:r>
          </w:p>
        </w:tc>
      </w:tr>
      <w:tr>
        <w:trPr>
          <w:trHeight w:val="21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侯惠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级统计学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1"/>
                <w:lang w:eastAsia="zh-CN"/>
              </w:rPr>
              <w:t>纪检部部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5/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2/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1"/>
                <w:lang w:eastAsia="zh-CN"/>
              </w:rPr>
              <w:t>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校级三等奖学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三好学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校级三等奖学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09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全国大学生数学建模省级三等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  <w:lang w:val="en-US" w:eastAsia="zh-CN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1"/>
                <w:lang w:val="en-US" w:eastAsia="zh-CN"/>
              </w:rPr>
              <w:t>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3</w:t>
            </w:r>
          </w:p>
        </w:tc>
      </w:tr>
      <w:tr>
        <w:trPr>
          <w:trHeight w:val="369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董景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级管理科学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团委副书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/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7/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1"/>
                <w:lang w:eastAsia="zh-CN"/>
              </w:rPr>
              <w:t>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05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优秀志愿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国家奖学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模范干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国家励志奖学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07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省三好学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09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全国大学生数学建模竞赛省三等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全国大学生数学竞赛省二等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先进个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三好学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  <w:lang w:val="en-US" w:eastAsia="zh-CN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369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  <w:lang w:eastAsia="zh-CN"/>
              </w:rPr>
              <w:t>程兰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级管理科学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  <w:lang w:eastAsia="zh-CN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  <w:lang w:eastAsia="zh-CN"/>
              </w:rPr>
              <w:t>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  <w:lang w:eastAsia="zh-CN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  <w:lang w:val="en-US" w:eastAsia="zh-CN"/>
              </w:rPr>
              <w:t>12/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  <w:lang w:val="en-US" w:eastAsia="zh-CN"/>
              </w:rPr>
              <w:t>8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1"/>
                <w:lang w:eastAsia="zh-CN"/>
              </w:rPr>
              <w:t>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  <w:lang w:val="en-US" w:eastAsia="zh-CN"/>
              </w:rPr>
              <w:t>05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  <w:lang w:val="en-US" w:eastAsia="zh-CN"/>
              </w:rPr>
              <w:t>月 全国大学生英语竞赛优秀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  <w:lang w:val="en-US" w:eastAsia="zh-CN"/>
              </w:rPr>
              <w:t>月 校级三等奖学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  <w:lang w:val="en-US" w:eastAsia="zh-CN"/>
              </w:rPr>
              <w:t>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  <w:lang w:val="en-US" w:eastAsia="zh-CN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  <w:lang w:val="en-US" w:eastAsia="zh-CN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  <w:lang w:val="en-US" w:eastAsia="zh-CN"/>
              </w:rPr>
              <w:t>2</w:t>
            </w:r>
          </w:p>
        </w:tc>
      </w:tr>
      <w:tr>
        <w:trPr>
          <w:trHeight w:val="24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韩孟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级管理科学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  <w:lang w:eastAsia="zh-CN"/>
              </w:rPr>
              <w:t>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5/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6/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1"/>
                <w:lang w:eastAsia="zh-CN"/>
              </w:rPr>
              <w:t>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国家励志奖学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09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全国大学生数学建模竞赛省三等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校级二等奖学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三好学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  <w:lang w:val="en-US" w:eastAsia="zh-CN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  <w:lang w:val="en-US" w:eastAsia="zh-CN"/>
              </w:rPr>
              <w:t>3</w:t>
            </w:r>
          </w:p>
        </w:tc>
      </w:tr>
      <w:tr>
        <w:trPr>
          <w:trHeight w:val="24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张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级管理科学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  <w:lang w:eastAsia="zh-CN"/>
              </w:rPr>
              <w:t>助贷部副部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7/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/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1"/>
                <w:lang w:eastAsia="zh-CN"/>
              </w:rPr>
              <w:t>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校级二等奖学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三好学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国家励志奖学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09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全国大学生数学建模竞赛省二等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  <w:lang w:val="en-US" w:eastAsia="zh-CN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  <w:lang w:val="en-US" w:eastAsia="zh-CN"/>
              </w:rPr>
              <w:t>4</w:t>
            </w:r>
          </w:p>
        </w:tc>
      </w:tr>
      <w:tr>
        <w:trPr>
          <w:trHeight w:val="15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王程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级管理科学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团支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35/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34/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1"/>
                <w:lang w:eastAsia="zh-CN"/>
              </w:rPr>
              <w:t>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05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优秀志愿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模范干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三等奖学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  <w:lang w:val="en-US" w:eastAsia="zh-CN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  <w:lang w:val="en-US" w:eastAsia="zh-CN"/>
              </w:rPr>
              <w:t>4</w:t>
            </w:r>
          </w:p>
        </w:tc>
      </w:tr>
      <w:tr>
        <w:trPr>
          <w:trHeight w:val="155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王明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级信息与计算科学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生活委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/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1"/>
                <w:lang w:eastAsia="zh-CN"/>
              </w:rPr>
              <w:t>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04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优秀共青团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国家励志奖学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  <w:lang w:val="en-US" w:eastAsia="zh-CN"/>
              </w:rPr>
              <w:t>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  <w:lang w:val="en-US" w:eastAsia="zh-CN"/>
              </w:rPr>
              <w:t>1</w:t>
            </w:r>
          </w:p>
        </w:tc>
      </w:tr>
      <w:tr>
        <w:trPr>
          <w:trHeight w:val="15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贾珊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级信息与计算科学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副班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40/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7/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C++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程序设计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  <w:lang w:eastAsia="zh-CN"/>
              </w:rPr>
              <w:t>（已补过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文明寝室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三好学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万里长征校园行“先进个人”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  <w:lang w:val="en-US" w:eastAsia="zh-CN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289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韩志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级信息与计算科学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学生会主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30/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  <w:lang w:val="en-US" w:eastAsia="zh-CN"/>
              </w:rPr>
              <w:t>25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/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离散数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  <w:lang w:eastAsia="zh-CN"/>
              </w:rPr>
              <w:t>已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补过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红烛颂暨祖国赞征文比赛一等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纪念长征胜利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80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周年主题征文一等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06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优秀志愿者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新媒体之星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模范干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先进个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宋方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级信息与计算科学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生活委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38/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  <w:lang w:val="en-US" w:eastAsia="zh-CN"/>
              </w:rPr>
              <w:t>25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  <w:lang w:val="en-US" w:eastAsia="zh-CN"/>
              </w:rPr>
              <w:t>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1"/>
                <w:lang w:eastAsia="zh-CN"/>
              </w:rPr>
              <w:t>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05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优秀团员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  <w:lang w:val="en-US" w:eastAsia="zh-CN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  <w:lang w:val="en-US" w:eastAsia="zh-CN"/>
              </w:rPr>
              <w:t>3</w:t>
            </w:r>
          </w:p>
        </w:tc>
      </w:tr>
      <w:tr>
        <w:trPr>
          <w:trHeight w:val="139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郑亚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级研究生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  <w:lang w:eastAsia="zh-CN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5/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1"/>
                <w:lang w:eastAsia="zh-CN"/>
              </w:rPr>
              <w:t>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月 学业奖学金一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22:00Z</dcterms:created>
  <dc:creator>H</dc:creator>
  <dc:description/>
  <dc:language>en-US</dc:language>
  <cp:lastModifiedBy>谢老师</cp:lastModifiedBy>
  <cp:lastPrinted>2018-03-21T10:45:00Z</cp:lastPrinted>
  <dcterms:modified xsi:type="dcterms:W3CDTF">2018-03-23T11:12:17Z</dcterms:modified>
  <cp:revision>2</cp:revision>
  <dc:subject/>
  <dc:title>发展对象公示内容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